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R.A.M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Chapter No.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Secretary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.O. Box 4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Sisters, OR 977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7586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9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770" w:leader="none"/>
        </w:tabs>
        <w:ind w:right="-180" w:hanging="0"/>
        <w:rPr/>
      </w:pPr>
      <w:r>
        <w:rPr/>
        <w:t>Right Excellent Companion Sullivan,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in payment of a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1980" w:leader="none"/>
          <w:tab w:val="left" w:pos="2700" w:leader="none"/>
          <w:tab w:val="right" w:pos="9360" w:leader="none"/>
        </w:tabs>
        <w:ind w:right="-180" w:hanging="0"/>
        <w:rPr/>
      </w:pPr>
      <w:r>
        <w:rPr/>
        <w:t>Chapter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.5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Companion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580" w:leader="none"/>
          <w:tab w:val="left" w:pos="738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received his Capitular Degrees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hapter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M.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P.M.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E.M.:</w:t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.A.:</w:t>
      </w:r>
      <w:r>
        <w:rPr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914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8366760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58.8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Fraternal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Secretary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8:00Z</dcterms:created>
  <dc:creator>Dalvin Hollaway</dc:creator>
  <dc:description/>
  <cp:keywords/>
  <dc:language>en-US</dc:language>
  <cp:lastModifiedBy>Michael Sullivan</cp:lastModifiedBy>
  <cp:lastPrinted>2014-03-24T15:34:00Z</cp:lastPrinted>
  <dcterms:modified xsi:type="dcterms:W3CDTF">2024-10-07T19:38:00Z</dcterms:modified>
  <cp:revision>2</cp:revision>
  <dc:subject/>
  <dc:title/>
</cp:coreProperties>
</file>