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Application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  <w:tab/>
        <w:t>Life Membership R.A.M.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4572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,</w:t>
        <w:tab/>
      </w:r>
      <w:r>
        <w:rPr>
          <w:u w:val="single"/>
        </w:rPr>
        <w:tab/>
        <w:t>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  <w:t>From:</w:t>
      </w:r>
    </w:p>
    <w:p>
      <w:pPr>
        <w:pStyle w:val="Normal"/>
        <w:tabs>
          <w:tab w:val="clear" w:pos="720"/>
          <w:tab w:val="left" w:pos="5220" w:leader="none"/>
          <w:tab w:val="center" w:pos="7020" w:leader="none"/>
          <w:tab w:val="left" w:pos="8460" w:leader="none"/>
          <w:tab w:val="left" w:pos="8640" w:leader="none"/>
          <w:tab w:val="center" w:pos="88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Chapter No.</w:t>
      </w:r>
      <w:r>
        <w:rPr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2520" w:leader="none"/>
          <w:tab w:val="left" w:pos="4500" w:leader="none"/>
          <w:tab w:val="left" w:pos="4680" w:leader="none"/>
          <w:tab w:val="center" w:pos="648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120" w:leader="none"/>
          <w:tab w:val="right" w:pos="9360" w:leader="none"/>
        </w:tabs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, Oregon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702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>To:</w:t>
        <w:tab/>
        <w:t>Michael D. Sullivan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Grand Secretary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P.O. Box 1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  <w:tab/>
        <w:t>Coos Bay, OR  974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7586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ircle 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91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ircle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center" w:pos="4770" w:leader="none"/>
        </w:tabs>
        <w:ind w:right="-180" w:hanging="0"/>
        <w:rPr/>
      </w:pPr>
      <w:r>
        <w:rPr/>
        <w:t>Right Excellent Companion Sullivan,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  <w:tab/>
        <w:t>Enclosed find check in amount of $</w:t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in payment of a Life Membership in th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1980" w:leader="none"/>
          <w:tab w:val="left" w:pos="2700" w:leader="none"/>
          <w:tab w:val="right" w:pos="9360" w:leader="none"/>
        </w:tabs>
        <w:ind w:right="-180" w:hanging="0"/>
        <w:rPr/>
      </w:pPr>
      <w:r>
        <w:rPr/>
        <w:t>Chapter, plus $</w:t>
      </w: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.5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the fee for a Certificate for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680" w:leader="none"/>
          <w:tab w:val="left" w:pos="5400" w:leader="none"/>
          <w:tab w:val="righ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Companion </w:t>
      </w:r>
      <w:r>
        <w:rPr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>Address</w:t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</w:r>
      <w:r>
        <w:rPr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auto" w:line="360"/>
        <w:ind w:right="-180" w:hanging="0"/>
        <w:rPr/>
      </w:pPr>
      <w:r>
        <w:rPr/>
        <w:tab/>
        <w:t xml:space="preserve">He was born </w:t>
      </w:r>
      <w:r>
        <w:rPr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6145</wp:posOffset>
                </wp:positionH>
                <wp:positionV relativeFrom="page">
                  <wp:posOffset>5486400</wp:posOffset>
                </wp:positionV>
                <wp:extent cx="57150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05pt;mso-wrap-distance-left:9.05pt;mso-wrap-distance-right:9.05pt;mso-wrap-distance-top:0pt;mso-wrap-distance-bottom:0pt;margin-top:432pt;mso-position-vertical-relative:page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3960" w:leader="none"/>
          <w:tab w:val="left" w:pos="6660" w:leader="none"/>
          <w:tab w:val="right" w:pos="9360" w:leader="none"/>
        </w:tabs>
        <w:spacing w:lineRule="exact" w:line="180"/>
        <w:ind w:right="-18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3420" w:leader="none"/>
          <w:tab w:val="left" w:pos="666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 xml:space="preserve">At </w:t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5580" w:leader="none"/>
          <w:tab w:val="left" w:pos="738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and received his Capitular Degrees in </w:t>
      </w:r>
      <w:r>
        <w:rPr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Chapter No. </w:t>
      </w:r>
      <w:r>
        <w:rPr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located at </w:t>
      </w:r>
      <w:r>
        <w:rPr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>on the following dates:</w: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M.M.:</w:t>
      </w:r>
      <w:r>
        <w:rPr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P.M.:</w:t>
      </w:r>
      <w:r>
        <w:rPr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M.E.M.:</w:t>
      </w:r>
      <w:r>
        <w:rPr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R.A.:</w:t>
      </w:r>
      <w:r>
        <w:rPr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47053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72pt;mso-wrap-distance-left:9.05pt;mso-wrap-distance-right:9.05pt;mso-wrap-distance-top:0pt;mso-wrap-distance-bottom:0pt;margin-top:1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9144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a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a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 xml:space="preserve">Please mail Life Certificate to:  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8366760</wp:posOffset>
                </wp:positionV>
                <wp:extent cx="8001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58.8pt;mso-position-vertical-relative:page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3600" w:leader="none"/>
          <w:tab w:val="left" w:pos="57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center" w:pos="900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  <w:t>Fraternally yours,</w:t>
      </w:r>
    </w:p>
    <w:p>
      <w:pPr>
        <w:pStyle w:val="Normal"/>
        <w:tabs>
          <w:tab w:val="clear" w:pos="720"/>
          <w:tab w:val="left" w:pos="3960" w:leader="none"/>
          <w:tab w:val="center" w:pos="6300" w:leader="none"/>
          <w:tab w:val="left" w:pos="8280" w:leader="none"/>
          <w:tab w:val="right" w:pos="9360" w:leader="none"/>
        </w:tabs>
        <w:spacing w:lineRule="auto" w:line="360"/>
        <w:ind w:right="-187" w:hanging="0"/>
        <w:rPr/>
      </w:pPr>
      <w:r>
        <w:rPr/>
        <w:tab/>
      </w:r>
      <w:r>
        <w:rPr>
          <w:u w:val="single"/>
        </w:rPr>
        <w:tab/>
        <w:tab/>
      </w:r>
      <w:r>
        <w:rPr/>
        <w:t>, Secretary</w:t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31:00Z</dcterms:created>
  <dc:creator>Dalvin Hollaway</dc:creator>
  <dc:description/>
  <cp:keywords/>
  <dc:language>en-US</dc:language>
  <cp:lastModifiedBy>Grand York Rite Oregon</cp:lastModifiedBy>
  <cp:lastPrinted>2014-03-24T15:34:00Z</cp:lastPrinted>
  <dcterms:modified xsi:type="dcterms:W3CDTF">2024-05-07T04:54:00Z</dcterms:modified>
  <cp:revision>3</cp:revision>
  <dc:subject/>
  <dc:title/>
</cp:coreProperties>
</file>