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457200</wp:posOffset>
            </wp:positionV>
            <wp:extent cx="933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pplication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Life Membership K.T.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</w:t>
        <w:tab/>
      </w:r>
      <w:r>
        <w:rPr>
          <w:u w:val="single"/>
        </w:rPr>
        <w:tab/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>From: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4140" w:leader="none"/>
          <w:tab w:val="left" w:pos="432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Commandery No.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1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, Oregon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To:</w:t>
        <w:tab/>
        <w:t>Michael D. Sulliva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Grand Recorder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P.O. Box 4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Sisters, OR 9775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Sir Knight Sullivan,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ab/>
        <w:t>Enclosed find check in amount of $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in payment of the Life Membership in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2880" w:leader="none"/>
          <w:tab w:val="left" w:pos="342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>Commandery for, plus $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2.50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 the fee for a Certificate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Sir Knight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>Address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He was born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ge">
                  <wp:posOffset>5486400</wp:posOffset>
                </wp:positionV>
                <wp:extent cx="5715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432pt;mso-position-vertical-relative:page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3420" w:leader="none"/>
          <w:tab w:val="left" w:pos="666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At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400" w:leader="none"/>
          <w:tab w:val="left" w:pos="684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and Received the Orders of Knighthood in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Commandery No.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located at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>on the following dates: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Red Cross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Malta: 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u w:val="single"/>
        </w:rPr>
      </w:pPr>
      <w:r>
        <w:rPr/>
        <w:tab/>
        <w:t>Temple:</w:t>
      </w:r>
      <w:r>
        <w:rPr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705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2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man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man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Please mail Life Certificate to:  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1874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Courteously yours,</w:t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w:rPr>
          <w:u w:val="single"/>
        </w:rPr>
        <w:tab/>
        <w:tab/>
      </w:r>
      <w:r>
        <w:rPr/>
        <w:t>, Recorder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42:00Z</dcterms:created>
  <dc:creator>Michael Sullivan</dc:creator>
  <dc:description/>
  <cp:keywords/>
  <dc:language>en-US</dc:language>
  <cp:lastModifiedBy>Michael Sullivan</cp:lastModifiedBy>
  <dcterms:modified xsi:type="dcterms:W3CDTF">2024-10-07T19:43:00Z</dcterms:modified>
  <cp:revision>3</cp:revision>
  <dc:subject/>
  <dc:title/>
</cp:coreProperties>
</file>